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360" w:hanging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政府警察局    分局</w:t>
      </w:r>
      <w:r>
        <w:rPr>
          <w:rFonts w:ascii="標楷體" w:hAnsi="標楷體" w:cs="標楷體" w:eastAsia="標楷體"/>
          <w:b/>
          <w:bCs/>
          <w:sz w:val="36"/>
          <w:szCs w:val="36"/>
        </w:rPr>
        <w:t>家庭暴力電話訪問意見調查表</w:t>
      </w:r>
    </w:p>
    <w:p>
      <w:pPr>
        <w:pStyle w:val="Normal"/>
        <w:spacing w:lineRule="exact" w:line="420"/>
        <w:ind w:left="360" w:hanging="3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napToGrid w:val="false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您最近一次因為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家庭暴力案件</w:t>
      </w:r>
      <w:r>
        <w:rPr>
          <w:rFonts w:ascii="標楷體" w:hAnsi="標楷體" w:cs="標楷體" w:eastAsia="標楷體"/>
          <w:sz w:val="28"/>
          <w:szCs w:val="28"/>
        </w:rPr>
        <w:t>向警察機關報案的時間是在     年   月   日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男   □女，年齡   歲，居住地區：         ，職業：    學歷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您是向哪一個警察單位報案？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請註明新北市警察局     隊     分局      分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派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您向警察報案後，他的處理方式是：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受理案件     □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不受理案件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關於</w:t>
      </w:r>
      <w:r>
        <w:rPr>
          <w:rFonts w:ascii="標楷體" w:hAnsi="標楷體" w:cs="標楷體" w:eastAsia="標楷體"/>
          <w:b/>
          <w:bCs/>
          <w:sz w:val="28"/>
          <w:szCs w:val="28"/>
        </w:rPr>
        <w:t>家暴</w:t>
      </w:r>
      <w:r>
        <w:rPr>
          <w:rFonts w:ascii="標楷體" w:hAnsi="標楷體" w:cs="標楷體" w:eastAsia="標楷體"/>
          <w:sz w:val="28"/>
          <w:szCs w:val="28"/>
        </w:rPr>
        <w:t>案件警察受理您的案件後他（她）所採取的措施是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調解雙方後並無進一步的處置              □有     □無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告誡施暴者後並無進一步的處理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       □</w:t>
      </w:r>
      <w:r>
        <w:rPr>
          <w:rFonts w:ascii="標楷體" w:hAnsi="標楷體" w:cs="標楷體" w:eastAsia="標楷體"/>
          <w:sz w:val="28"/>
          <w:szCs w:val="28"/>
        </w:rPr>
        <w:t>有     □無</w:t>
      </w:r>
    </w:p>
    <w:p>
      <w:pPr>
        <w:pStyle w:val="Normal"/>
        <w:tabs>
          <w:tab w:val="clear" w:pos="480"/>
          <w:tab w:val="left" w:pos="537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製作「處理家庭暴力案件調查紀錄表」      □有     □無</w:t>
      </w:r>
    </w:p>
    <w:p>
      <w:pPr>
        <w:pStyle w:val="Normal"/>
        <w:tabs>
          <w:tab w:val="clear" w:pos="480"/>
          <w:tab w:val="left" w:pos="537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製作「處理家庭暴力案件現場調查表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   □</w:t>
      </w:r>
      <w:r>
        <w:rPr>
          <w:rFonts w:ascii="標楷體" w:hAnsi="標楷體" w:cs="標楷體" w:eastAsia="標楷體"/>
          <w:sz w:val="28"/>
          <w:szCs w:val="28"/>
        </w:rPr>
        <w:t>有     □無</w:t>
      </w:r>
    </w:p>
    <w:p>
      <w:pPr>
        <w:pStyle w:val="Normal"/>
        <w:tabs>
          <w:tab w:val="clear" w:pos="480"/>
          <w:tab w:val="left" w:pos="63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現場逮捕施暴者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     □無</w:t>
      </w:r>
    </w:p>
    <w:p>
      <w:pPr>
        <w:pStyle w:val="Normal"/>
        <w:tabs>
          <w:tab w:val="clear" w:pos="480"/>
          <w:tab w:val="left" w:pos="63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至現場蒐證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     □無</w:t>
      </w:r>
    </w:p>
    <w:p>
      <w:pPr>
        <w:pStyle w:val="Normal"/>
        <w:tabs>
          <w:tab w:val="clear" w:pos="480"/>
          <w:tab w:val="left" w:pos="63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協助聲請「緊急保護令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     □無</w:t>
      </w:r>
    </w:p>
    <w:p>
      <w:pPr>
        <w:pStyle w:val="Normal"/>
        <w:tabs>
          <w:tab w:val="clear" w:pos="480"/>
          <w:tab w:val="left" w:pos="63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協助聲請「暫時保護令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     □無</w:t>
      </w:r>
    </w:p>
    <w:p>
      <w:pPr>
        <w:pStyle w:val="Normal"/>
        <w:tabs>
          <w:tab w:val="clear" w:pos="480"/>
          <w:tab w:val="left" w:pos="63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協助聲請「通常保護令」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     □無</w:t>
      </w:r>
    </w:p>
    <w:p>
      <w:pPr>
        <w:pStyle w:val="Normal"/>
        <w:tabs>
          <w:tab w:val="clear" w:pos="480"/>
          <w:tab w:val="left" w:pos="537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）告知您得行使的權益救濟途徑或服務設施   □有     □無</w:t>
      </w:r>
    </w:p>
    <w:p>
      <w:pPr>
        <w:pStyle w:val="Normal"/>
        <w:tabs>
          <w:tab w:val="clear" w:pos="480"/>
          <w:tab w:val="left" w:pos="6320" w:leader="none"/>
        </w:tabs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）指導製作安全計畫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有     □無</w:t>
      </w:r>
    </w:p>
    <w:p>
      <w:pPr>
        <w:pStyle w:val="Normal"/>
        <w:tabs>
          <w:tab w:val="clear" w:pos="480"/>
          <w:tab w:val="left" w:pos="5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）其他  例如：</w:t>
      </w:r>
    </w:p>
    <w:p>
      <w:pPr>
        <w:pStyle w:val="Normal"/>
        <w:tabs>
          <w:tab w:val="clear" w:pos="480"/>
          <w:tab w:val="left" w:pos="537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關於家庭暴力案件的部分，我們想了解您對警察處理的態度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你覺得警察對家庭暴力案件的流程，您覺得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 </w:t>
      </w:r>
      <w:r>
        <w:rPr>
          <w:rFonts w:ascii="標楷體" w:hAnsi="標楷體" w:cs="標楷體" w:eastAsia="標楷體"/>
          <w:sz w:val="28"/>
          <w:szCs w:val="28"/>
        </w:rPr>
        <w:t xml:space="preserve">非常熟悉  □ 熟悉  □ 普通   □ 不太熟悉   □非常不熟悉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您覺得警察對家庭暴力行為的觀念認知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熟悉  □熟悉  □普通 □ 不太熟悉   □非常不熟悉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left="700" w:hanging="70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 xml:space="preserve">）當您表示希望聲請保護令時，警察的回應為何 ？（若您並未表示要聲請，請勾選□並未表示要申請）□立即協助聲請  □告知聲請保護令任何效果 □ 請您自行聲請即可     □ 不置可否     □並未表示要聲請保護令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你是否有經法院核發保護令？□有 （請續答） □ 沒有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您覺得警察執行保護令態度 ： 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落實    □落實  □ 普通 □不落實  □非常不落實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你覺得警察執行保護令的流程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熟悉 □熟悉  □普通 □不太熟悉 □非常不熟悉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你覺得警察執行保護令的技巧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好  □良好 □普通 □不好 □非常不好 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你覺得警察最應加強的部份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專業知能 □態度更親切 □尊重當事人 □工作更積極 □提供法律資訊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轉介至相關單位 □安全注意事項的提供 □觀念更正確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）整體而言，您對警察的表現是否滿意？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滿意  □滿意 □ 普通 □不滿意  □非常不滿意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b/>
          <w:sz w:val="28"/>
          <w:szCs w:val="28"/>
        </w:rPr>
        <w:t>家庭暴力防治官部份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您是否與家防官有所接觸 ？□ 有  □ 沒有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您覺得家防官的處理態度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好 □良好 □普通 □不好   □非常不好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您覺得家防官對處理家庭暴力案件的流程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left="69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熟悉□熟悉□普通□不好□非常不好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）您覺得家防官對處理家庭暴力的專業知識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好 □良好  □普通   □不好 □非常不好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）您覺得家庭暴力防治官對於提供協助方面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非常積極 □尚稱積極  □不積極  □非常不積極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）您覺得家防官對家庭暴力的行為觀念認知如何？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正確 □正確 □不正確  □非常不正確 □不清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）家防官對您所提供的安全維護措施如何？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具體適切□具體適切□不適切□沒效果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）您對警察處理家庭暴力案件有無其他建議 請寫下您寶貴的意見：</w:t>
      </w:r>
    </w:p>
    <w:p>
      <w:pPr>
        <w:pStyle w:val="Normal"/>
        <w:tabs>
          <w:tab w:val="clear" w:pos="480"/>
          <w:tab w:val="left" w:pos="2550" w:leader="none"/>
        </w:tabs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50" w:leader="none"/>
        </w:tabs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50" w:leader="none"/>
        </w:tabs>
        <w:snapToGrid w:val="false"/>
        <w:ind w:firstLine="14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我們想了解警察人員處理的態度，請協助我們回答以下的問題</w:t>
      </w:r>
    </w:p>
    <w:p>
      <w:pPr>
        <w:pStyle w:val="Normal"/>
        <w:tabs>
          <w:tab w:val="clear" w:pos="480"/>
          <w:tab w:val="left" w:pos="255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您覺得警察的處理態度：</w:t>
      </w:r>
    </w:p>
    <w:p>
      <w:pPr>
        <w:pStyle w:val="Normal"/>
        <w:tabs>
          <w:tab w:val="clear" w:pos="480"/>
          <w:tab w:val="left" w:pos="2550" w:leader="none"/>
        </w:tabs>
        <w:snapToGrid w:val="false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非常好 □ 良好  □普通  □不好 □ 非常不好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您的報案方式：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親自打電話向警察機關報案  □他人打電話向警察報案□打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報案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事後親到警察機關報案□事後向朋友反映，朋友建議向警察報案 □其他 請說明：   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您是否以電話報案請警察單位派員到現場處理？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是（請續答）□不是 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）你等待警察到達的時間：                                                             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根本沒人來 □十五分鐘內 □十五分鐘至三十分鐘  □三十分鐘至一小時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一小時至二小時    □二小時以上</w:t>
      </w:r>
    </w:p>
    <w:p>
      <w:pPr>
        <w:pStyle w:val="Normal"/>
        <w:tabs>
          <w:tab w:val="clear" w:pos="480"/>
          <w:tab w:val="left" w:pos="2535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 xml:space="preserve">）警察到現場後，有關蒐證方面：                                                          </w:t>
      </w:r>
    </w:p>
    <w:p>
      <w:pPr>
        <w:pStyle w:val="Normal"/>
        <w:tabs>
          <w:tab w:val="clear" w:pos="480"/>
          <w:tab w:val="left" w:pos="2550" w:leader="none"/>
        </w:tabs>
        <w:snapToGrid w:val="false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常熟悉 □ 熟悉  □普通  □不太熟悉   □非常不熟悉</w:t>
      </w:r>
    </w:p>
    <w:p>
      <w:pPr>
        <w:pStyle w:val="Normal"/>
        <w:tabs>
          <w:tab w:val="clear" w:pos="480"/>
          <w:tab w:val="left" w:pos="2550" w:leader="none"/>
        </w:tabs>
        <w:snapToGrid w:val="false"/>
        <w:ind w:firstLine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需要加強的請提出您寶貴的意見：</w:t>
      </w:r>
    </w:p>
    <w:p>
      <w:pPr>
        <w:pStyle w:val="Normal"/>
        <w:tabs>
          <w:tab w:val="clear" w:pos="480"/>
          <w:tab w:val="left" w:pos="255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55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9:43:00Z</dcterms:created>
  <dc:creator>Your User Name</dc:creator>
  <dc:description/>
  <cp:keywords/>
  <dc:language>en-US</dc:language>
  <cp:lastModifiedBy> </cp:lastModifiedBy>
  <cp:lastPrinted>2007-04-03T11:34:00Z</cp:lastPrinted>
  <dcterms:modified xsi:type="dcterms:W3CDTF">2010-12-22T13:19:00Z</dcterms:modified>
  <cp:revision>3</cp:revision>
  <dc:subject/>
  <dc:title>臺北縣政府縣警察局婦幼隊家庭暴力電話訪問意見調查表</dc:title>
</cp:coreProperties>
</file>