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6"/>
        <w:gridCol w:w="169"/>
        <w:gridCol w:w="1740"/>
        <w:gridCol w:w="3092"/>
        <w:gridCol w:w="1408"/>
        <w:gridCol w:w="1443"/>
      </w:tblGrid>
      <w:tr>
        <w:trPr>
          <w:trHeight w:val="680" w:hRule="exact"/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 w:cs="新細明體;PMingLiU"/>
                <w:sz w:val="40"/>
              </w:rPr>
            </w:pPr>
            <w:r>
              <w:rPr>
                <w:rFonts w:ascii="新細明體;PMingLiU" w:hAnsi="新細明體;PMingLiU" w:cs="新細明體;PMingLiU" w:eastAsia="新細明體;PMingLiU"/>
                <w:sz w:val="40"/>
              </w:rPr>
              <w:t>民事暫時保護令聲請書狀</w:t>
            </w:r>
          </w:p>
        </w:tc>
      </w:tr>
      <w:tr>
        <w:trPr>
          <w:trHeight w:val="680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案號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年度暫家護字第　　　　　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承辦股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金額或價額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ind w:left="6090" w:hanging="6090"/>
              <w:rPr/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新台幣</w:t>
            </w:r>
            <w:r>
              <w:rPr>
                <w:rFonts w:eastAsia="新細明體;PMingLiU" w:cs="新細明體;PMingLiU" w:ascii="新細明體;PMingLiU" w:hAnsi="新細明體;PMingLiU"/>
                <w:sz w:val="28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8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稱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姓名或名稱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依序填寫：國民身分證統一編號或護照等身分證明文件字號、性別、出生年月日、職業、住居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聲請人（即   ）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法定代理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 w:before="9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代理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被害人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相對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01"/>
              <w:spacing w:lineRule="exact" w:line="280"/>
              <w:ind w:left="56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4"/>
              <w:spacing w:lineRule="exact" w:line="280" w:before="18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</w:tc>
        <w:tc>
          <w:tcPr>
            <w:tcW w:w="5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電話、手機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 w:before="9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電話、手機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） 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（□請保密，詳附件</w:t>
            </w:r>
            <w:r>
              <w:rPr>
                <w:rFonts w:eastAsia="新細明體;PMingLiU"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</w:rPr>
              <w:t>）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國民身分證統一編號或護照等身分證明文件字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聲請民事暫時保護令事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請意旨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聲請對相對人核發下列內容之暫時保護令（請勾選符合您所欲聲請之保護令內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容）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不得對下列之人實施身體或精神上不法侵害之行為：□被害人；□被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害人子女（姓名）　　　；□被害人其他家庭成員（姓名）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不得對於被害人為下列聯絡行為：□騷擾；□接觸；□跟蹤；□通話；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通信；□其他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 xml:space="preserve">相對人應在　年　月　日　時前遷出被害人之下列住居所：　　　　　    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將全部鑰匙交付被害人。□相對人不得就上開不動產（包括建物及其座落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土地）為任何處分行為；亦不得為下列有礙於被害人使用該不動產之行為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出租；□出借；□設定負擔；□其他　  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遠離下列場所至少　　　公尺；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被害人住居所（地址：　　　　　　　　　　　　　　　　　　　）；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被害人學校（地址：　　　　　　　　　　　　　　　　　　　　）；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被害人工作場所（地址：　　　　　　　　　　　　　　　　　　）；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其他被害人或其特定家庭成員經常出入之場所及其地址：　　　  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相對人應遠離下列區域□　　縣（市）　　鄉鎮市　　以東　　以西　  以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南　　以北。　 □鄰 里。□其他　　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下列物品之使用權歸被害人：□汽車（車號：　　　）；□機車（車號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　　　）；□其他物品　　　。□相對人應於　年　月　日　時前， 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在　   　　將上開物品連同相關證件、鑰匙等交付被害人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下列未成年子女權利義務之行使或負擔，暫定由□被害人、□相對人、□被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害人及相對人共同，以下述方式任之： 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未成年子女姓名、性別、出生年月日、權利義務行使負擔之內容及方法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相對人應於　年　月　日　午　時前，將子女　　       　交付被害人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禁止相對人查閱被害人及受其暫時監護之未成年子女（姓名）下列資訊： 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 xml:space="preserve">戶籍、□學籍、□所得來源、□其他                                    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1"/>
              <w:ind w:left="240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保護被害人及其特定家庭成員之必要命令　　　               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程序費用由相對人負擔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因事實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請勾選符合您本件聲請之事實，如有其他補充陳述，請在「其他」項下填寫）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被害人、相對人之關係：□婚姻中（□共同生活□分居）□離婚；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現有或□曾有下列關係：□同居關係□家長家屬□家屬間□直系血親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直系姻親□四親等內旁系血親□四親等內旁系姻親□其他：         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被害人之職業　　　、經濟狀況　　　、教育程度　　　；相對人之職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業　　　、經濟狀況　　　教育程度　　　；□有共同子女　人；其中未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成年子女　人，姓名及年齡　　　　　　　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家庭暴力發生之時間、原因、地點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發生時間：　年　月　日　時　分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發生原因：□感情問題□個性不合□口角□慣常性虐待□酗酒□施用毒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品、禁藥或其他迷幻藥物□財務問題□兒女管教問題□親屬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相處問題□不良嗜好□精神異常□出入不當場所（場所種類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firstLine="120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：　　　      　）□其他：　　　                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發生地點：　　　　　　　　　　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四）被害人及其家庭成員是否遭受相對人暴力攻擊？□是□否；如是，遭受攻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擊者姓名：　    ，係□兒童□少年□成人□老人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遭受何種暴力？□普通傷害□重傷害□殺人未遂□殺人□性侵害□妨害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自由□其他　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攻擊態樣：□使用槍枝□使用刀械□使用棍棒□徒手□其他：　    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否受傷？□是□否，如是，受傷部位：　　  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是否驗傷？□是□否，如是，是否經醫療院所開具驗傷單？□是□否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五）被害人及其家庭成員是否遭受相對人恐嚇、脅迫、辱罵及其他精神上不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法侵害？□是□否，如是，其具體內容為：　                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六）是否有任何財物毀損？□是□否，如是，被毀損之物品為：　　　  ，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屬於　    所有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七）相對人以前是否曾對被害人及其家庭成員實施暴力行為？□是□否，如是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，共　次，最近一次之時間：　年　月　日，被害人：　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相對人以前是否曾因家庭暴力行為，經法院核發民事保護令？□是□否，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如是，共　次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八）相對人以前是否曾以言詞、文字或其他方法恐嚇被害人不得報警或尋求協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助？□是□否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九）相對人以前是否曾受□認知教育輔導、□心理輔導、□精神治療、□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戒癮治療（□酒精、□藥物濫用、□毒品、□其他     ）、□其他　  　？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3"/>
              <w:ind w:left="720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如是，其治療或輔導機構為：　　　，成效如何？　          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）被害人希望相對人交付物品之場所為：　　　                 　　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一）被害人是否要求對其本人及子女之住居所予以保密？□是□否。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十二）其他：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○</w:t>
            </w:r>
            <w:r>
              <w:rPr>
                <w:rFonts w:ascii="新細明體;PMingLiU" w:hAnsi="新細明體;PMingLiU" w:cs="新細明體;PMingLiU"/>
              </w:rPr>
              <w:t>　　地方法院家事法庭</w:t>
            </w:r>
          </w:p>
        </w:tc>
      </w:tr>
      <w:tr>
        <w:trPr>
          <w:trHeight w:val="1446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及件數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證人姓名及住所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證物：</w:t>
            </w:r>
          </w:p>
        </w:tc>
      </w:tr>
      <w:tr>
        <w:trPr>
          <w:trHeight w:val="2126" w:hRule="exac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</w:rPr>
              <w:t>撰狀人　　　　 　　　　簽名蓋章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>
      <w:snapToGrid w:val="false"/>
      <w:jc w:val="both"/>
      <w:textAlignment w:val="center"/>
    </w:pPr>
    <w:rPr>
      <w:rFonts w:eastAsia="華康楷書體W7"/>
      <w:sz w:val="44"/>
    </w:rPr>
  </w:style>
  <w:style w:type="paragraph" w:styleId="02">
    <w:name w:val="02-表頭"/>
    <w:basedOn w:val="Normal"/>
    <w:qFormat/>
    <w:pPr>
      <w:snapToGrid w:val="false"/>
      <w:jc w:val="distribute"/>
      <w:textAlignment w:val="center"/>
    </w:pPr>
    <w:rPr>
      <w:rFonts w:eastAsia="華康楷書體W5;Arial Unicode MS"/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>
      <w:snapToGrid w:val="false"/>
      <w:jc w:val="both"/>
      <w:textAlignment w:val="center"/>
    </w:pPr>
    <w:rPr>
      <w:rFonts w:eastAsia="華康楷書體W5;Arial Unicode MS"/>
      <w:spacing w:val="-10"/>
      <w:sz w:val="28"/>
    </w:rPr>
  </w:style>
  <w:style w:type="paragraph" w:styleId="03">
    <w:name w:val="03-稱謂欄"/>
    <w:basedOn w:val="Normal"/>
    <w:qFormat/>
    <w:pPr>
      <w:snapToGrid w:val="false"/>
      <w:jc w:val="distribute"/>
      <w:textAlignment w:val="center"/>
    </w:pPr>
    <w:rPr>
      <w:rFonts w:eastAsia="華康楷書體W5;Arial Unicode MS"/>
      <w:sz w:val="28"/>
    </w:rPr>
  </w:style>
  <w:style w:type="paragraph" w:styleId="04">
    <w:name w:val="04-姓名欄"/>
    <w:basedOn w:val="Normal"/>
    <w:qFormat/>
    <w:pPr>
      <w:snapToGrid w:val="false"/>
      <w:jc w:val="both"/>
      <w:textAlignment w:val="center"/>
    </w:pPr>
    <w:rPr>
      <w:rFonts w:eastAsia="華康楷書體W5;Arial Unicode MS"/>
      <w:spacing w:val="20"/>
      <w:sz w:val="28"/>
    </w:rPr>
  </w:style>
  <w:style w:type="paragraph" w:styleId="0401">
    <w:name w:val="04-改行0.1"/>
    <w:basedOn w:val="Normal"/>
    <w:qFormat/>
    <w:pPr>
      <w:snapToGrid w:val="false"/>
      <w:spacing w:before="0" w:after="36"/>
      <w:jc w:val="both"/>
      <w:textAlignment w:val="center"/>
    </w:pPr>
    <w:rPr>
      <w:rFonts w:eastAsia="華康楷書體W5;Arial Unicode MS"/>
      <w:spacing w:val="20"/>
      <w:sz w:val="28"/>
    </w:rPr>
  </w:style>
  <w:style w:type="paragraph" w:styleId="023">
    <w:name w:val="02-身分證等"/>
    <w:basedOn w:val="Normal"/>
    <w:qFormat/>
    <w:pPr>
      <w:snapToGrid w:val="false"/>
      <w:jc w:val="both"/>
      <w:textAlignment w:val="center"/>
    </w:pPr>
    <w:rPr>
      <w:rFonts w:eastAsia="華康楷書體W5;Arial Unicode MS"/>
    </w:rPr>
  </w:style>
  <w:style w:type="paragraph" w:styleId="2">
    <w:name w:val="內文-縮2"/>
    <w:basedOn w:val="Normal"/>
    <w:qFormat/>
    <w:pPr>
      <w:snapToGrid w:val="false"/>
      <w:ind w:left="200" w:hanging="0"/>
      <w:jc w:val="both"/>
      <w:textAlignment w:val="center"/>
    </w:pPr>
    <w:rPr>
      <w:rFonts w:eastAsia="華康楷書體W5;Arial Unicode MS"/>
      <w:sz w:val="28"/>
    </w:rPr>
  </w:style>
  <w:style w:type="paragraph" w:styleId="1">
    <w:name w:val="內文-縮1"/>
    <w:basedOn w:val="2"/>
    <w:qFormat/>
    <w:pPr>
      <w:ind w:left="280" w:hanging="0"/>
    </w:pPr>
    <w:rPr/>
  </w:style>
  <w:style w:type="paragraph" w:styleId="3">
    <w:name w:val="內文-縮3"/>
    <w:basedOn w:val="2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6:02:00Z</dcterms:created>
  <dc:creator>user</dc:creator>
  <dc:description/>
  <cp:keywords/>
  <dc:language>en-US</dc:language>
  <cp:lastModifiedBy> </cp:lastModifiedBy>
  <cp:lastPrinted>2007-05-28T17:45:00Z</cp:lastPrinted>
  <dcterms:modified xsi:type="dcterms:W3CDTF">2009-08-27T06:02:00Z</dcterms:modified>
  <cp:revision>2</cp:revision>
  <dc:subject/>
  <dc:title>民事（一般性）暫時保護令聲請書狀</dc:title>
</cp:coreProperties>
</file>