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38"/>
        <w:gridCol w:w="1619"/>
        <w:gridCol w:w="3145"/>
        <w:gridCol w:w="1339"/>
        <w:gridCol w:w="793"/>
      </w:tblGrid>
      <w:tr>
        <w:trPr>
          <w:trHeight w:val="680" w:hRule="exact"/>
          <w:cantSplit w:val="true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新細明體;PMingLiU" w:hAnsi="新細明體;PMingLiU" w:eastAsia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</w:rPr>
              <w:t>民事通常保護令聲請書狀</w:t>
            </w:r>
          </w:p>
        </w:tc>
      </w:tr>
      <w:tr>
        <w:trPr>
          <w:trHeight w:val="6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案號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年度家護字第　　　　　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承辦股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金額或價額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ind w:left="6090" w:hanging="6090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新台幣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稱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姓名或名稱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依序填寫：國民身分證統一編號或護照等身分證明文件字號、性別、出生年月日、職業、住居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聲請人（即    ）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法定代理人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理人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被害人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相對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01"/>
              <w:spacing w:lineRule="exact" w:line="280"/>
              <w:ind w:left="5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01"/>
              <w:spacing w:lineRule="exact" w:line="280"/>
              <w:ind w:left="5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01"/>
              <w:spacing w:lineRule="exact" w:line="280"/>
              <w:ind w:left="5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01"/>
              <w:spacing w:lineRule="exact" w:line="280"/>
              <w:ind w:left="5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郵遞區號：　電話、手機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處所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郵遞區號：　電話、手機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處所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 w:before="9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聲請民事通常保護令事：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請意旨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請對相對人核發下列內容之通常保護令（請勾選符合您所欲聲請之保護令內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）：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不得對下列之人實施身體或精神上不法侵害之行為：□被害人；□被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害人子女（姓名）　　　；□被害人其他家庭成員（姓名）　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不得對於被害人為下列聯絡行為：□騷擾；□接觸；□跟蹤；□通話；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通信；□其他　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應在　年　月　日　時前遷出被害人之下列住居所：　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將全部鑰匙交付被害人。□相對人不得就上開不動產（包括建物及其座落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土地）為任何處分行為；亦不得為下列有礙於被害人使用該不動產之行為：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租；□出借；□設定負擔；□其他　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應遠離下列場所至少　　　公尺；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被害人住居所（地址：　　　　　　　　　　　　　　　　　　　）；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被害人學校（地址：　　　　　　　　　　　　　　　　　　　　）；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被害人工作場所（地址：　　　　　　　　　　　　　　　　　　）；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其他被害人或其特定家庭成員經常出入之場所及其地址：　     　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應遠離下列區域□　　縣（市）　　鄉鎮市　　以東　 以西　　以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南　　以北。　　□鄰　里。□其他　　　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下列物品之使用權歸被害人：□汽車（車號：　　　）；□機車（車號：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　　）；□其他物品　　　。□相對人應於　年　月　日　時前，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78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　       將上開物品連同相關證件、鑰匙等交付被害人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下列未成年子女權利義務之行使或負擔，暫定由□被害人、□相對人、□被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害人及相對人共同，以下述方式任之： 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未成年子女姓名、性別、出生年月日、權利義務行使負擔之內容及方法：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相對人應於　年　月　日　午　時前，將子女　       　　交付被害人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得依下列時間、地點、方式與前開未成年子女會面交往：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時間：                                        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地點：                                        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方式：                                       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不得與前開未成年子女為任何會面交住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應按月於每月　 日前給付被害人：□住居所租金（新臺幣，下同）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　　元、□扶養費　　　元、□未成年子女（姓名）　　　之扶養費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　　　元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應交付下列費用予被害人或特定家庭成員（姓名）　　　：□醫療費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用　　　元、□輔導費用　　　元、□庇護所費用　　　元、□財物損害費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用　　　元、□其他費用　　　元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應完成下列處遇計畫：□認知教育輔導、□心理輔導、□精神治療、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戒癮治療（□酒精、□藥物濫用、□毒品、□其他     ）、□其他　  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應負擔律師費　　　　　元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禁止相對人查閱被害人及受其暫時監護之未成年子女（姓名）下列資訊： 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戶籍、□學籍、□所得來源、□其他                                    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保護被害人及其特定家庭成員之必要命令：                      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程序費用由相對人負擔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因事實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勾選符合您本件聲請之事實，如有其他補充陳述，請在「其他」項下填寫）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被害人、相對人之關係：□婚姻中（□共同生活□分居）□離婚；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現有或□曾有下列關係：□同居關係□家長家屬□家屬間□直系血親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直系姻親□四親等內旁系血親□四親等內旁系姻親□其他：         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被害人之職業　　　、經濟狀況　　　、教育程度　　　；相對人之職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業　　　、經濟狀況　　　教育程度　　　；□有共同子女  人；其中未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成年子女 　人，姓名及年齡　　　　　　　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家庭暴力發生之時間、原因、地點：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發生時間：　年　月　日　時　分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發生原因：□感情問題□個性不合□口角□慣常性虐待□酗酒□施用毒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firstLine="12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品、禁藥或其他迷幻藥物□財務問題□兒女管教問題□親屬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firstLine="12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相處問題□不良嗜好□精神異常□出入不當場所（場所種類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firstLine="12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：　　　        ）□其他：　                      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發生地點：　　　　　　　　　　　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被害人及其家庭成員是否遭受相對人暴力攻擊？□是□否；如是，遭受攻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擊者姓名：　　　，係□兒童□少年□成人□老人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遭受何種暴力？□普通傷害□重傷害□殺人未遂□殺人□性侵害□妨害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由□其他　　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攻擊態樣：□使用槍枝□使用刀械□使用棍棒□徒手□其他：     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是否受傷？□是□否，如是，受傷部位：      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是否驗傷？□是□否，如是，是否經醫療院所開具驗傷單？□是□否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被害人及其家庭成員是否遭受相對人恐嚇、脅迫、辱罵及其他精神上不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法侵害？□是□否，如是，其具體內容為：　　　　　        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六）是否有任何財物毀損？□是□否，如是，被毀損之物品為：　　  　，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屬於　　　所有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七）相對人以前是否曾對被害人及其家庭成員實施暴力行為？□是□否，如是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共　次，最近一次之時間：　年　月　日，被害人：　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相對人以前是否曾因家庭暴力行為，經法院核發民事保護令？□是□否，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如是，共　次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八）相對人以前是否曾以言詞、文字或其他方法恐嚇被害人不得報警或尋求協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助？□是□否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九）相對人以前是否曾受□認知教育輔導、□心理輔導、□精神治療、□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戒癮治療（□酒精、□藥物濫用、□毒品、□其他     ）、□其他　  　？ 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如是，其治療或輔導機構為：　　　，成效如何？　          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）被害人希望相對人交付物品之場所為：　                　　　　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一）被害人是否要求對其本人及子女之住居所予以保密？□是□否。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二）其他：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　　地方法院家事法庭</w:t>
            </w:r>
          </w:p>
        </w:tc>
      </w:tr>
      <w:tr>
        <w:trPr>
          <w:trHeight w:val="144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證物名稱</w:t>
            </w:r>
          </w:p>
          <w:p>
            <w:pPr>
              <w:pStyle w:val="0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件數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證人姓名及住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證物：</w:t>
            </w:r>
          </w:p>
        </w:tc>
      </w:tr>
      <w:tr>
        <w:trPr>
          <w:trHeight w:val="2306" w:hRule="exac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撰狀人　　　　 　　　　簽名蓋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>
      <w:snapToGrid w:val="false"/>
      <w:jc w:val="both"/>
      <w:textAlignment w:val="center"/>
    </w:pPr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false"/>
      <w:jc w:val="distribute"/>
      <w:textAlignment w:val="center"/>
    </w:pPr>
    <w:rPr>
      <w:rFonts w:eastAsia="華康楷書體W5;Arial Unicode MS"/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>
      <w:snapToGrid w:val="false"/>
      <w:jc w:val="both"/>
      <w:textAlignment w:val="center"/>
    </w:pPr>
    <w:rPr>
      <w:rFonts w:eastAsia="華康楷書體W5;Arial Unicode MS"/>
      <w:spacing w:val="-10"/>
      <w:sz w:val="28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eastAsia="華康楷書體W5;Arial Unicode MS"/>
      <w:sz w:val="28"/>
    </w:rPr>
  </w:style>
  <w:style w:type="paragraph" w:styleId="04">
    <w:name w:val="04-姓名欄"/>
    <w:basedOn w:val="Normal"/>
    <w:qFormat/>
    <w:pPr>
      <w:snapToGrid w:val="false"/>
      <w:jc w:val="both"/>
      <w:textAlignment w:val="center"/>
    </w:pPr>
    <w:rPr>
      <w:rFonts w:eastAsia="華康楷書體W5;Arial Unicode MS"/>
      <w:spacing w:val="20"/>
      <w:sz w:val="28"/>
    </w:rPr>
  </w:style>
  <w:style w:type="paragraph" w:styleId="0401">
    <w:name w:val="04-改行0.1"/>
    <w:basedOn w:val="Normal"/>
    <w:qFormat/>
    <w:pPr>
      <w:snapToGrid w:val="false"/>
      <w:spacing w:before="0" w:after="36"/>
      <w:jc w:val="both"/>
      <w:textAlignment w:val="center"/>
    </w:pPr>
    <w:rPr>
      <w:rFonts w:eastAsia="華康楷書體W5;Arial Unicode MS"/>
      <w:spacing w:val="20"/>
      <w:sz w:val="28"/>
    </w:rPr>
  </w:style>
  <w:style w:type="paragraph" w:styleId="023">
    <w:name w:val="02-身分證等"/>
    <w:basedOn w:val="Normal"/>
    <w:qFormat/>
    <w:pPr>
      <w:snapToGrid w:val="false"/>
      <w:jc w:val="both"/>
      <w:textAlignment w:val="center"/>
    </w:pPr>
    <w:rPr>
      <w:rFonts w:eastAsia="華康楷書體W5;Arial Unicode MS"/>
    </w:rPr>
  </w:style>
  <w:style w:type="paragraph" w:styleId="2">
    <w:name w:val="內文-縮2"/>
    <w:basedOn w:val="Normal"/>
    <w:qFormat/>
    <w:pPr>
      <w:snapToGrid w:val="false"/>
      <w:ind w:left="200" w:hanging="0"/>
      <w:jc w:val="both"/>
      <w:textAlignment w:val="center"/>
    </w:pPr>
    <w:rPr>
      <w:rFonts w:eastAsia="華康楷書體W5;Arial Unicode MS"/>
      <w:sz w:val="28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9:00Z</dcterms:created>
  <dc:creator>user</dc:creator>
  <dc:description/>
  <cp:keywords/>
  <dc:language>en-US</dc:language>
  <cp:lastModifiedBy> </cp:lastModifiedBy>
  <cp:lastPrinted>2007-09-26T10:11:00Z</cp:lastPrinted>
  <dcterms:modified xsi:type="dcterms:W3CDTF">2009-08-27T06:00:00Z</dcterms:modified>
  <cp:revision>3</cp:revision>
  <dc:subject/>
  <dc:title>民事通常保護令聲請書狀</dc:title>
</cp:coreProperties>
</file>