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4419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警察機關執行保護令流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pt;margin-top:-18pt;width:34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警察機關執行保護令流程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295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受理員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9pt;width:10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受理員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8pt" to="17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接獲法院核發之保護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10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接獲法院核發之保護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5080" t="5080" r="8216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隨時受理持有保護令者，以書面、言詞或電話請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pt;width:12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隨時受理持有保護令者，以書面、言詞或電話請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pt" to="4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7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104775</wp:posOffset>
                </wp:positionV>
                <wp:extent cx="20002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通常保護令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暫時保護令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緊急性暫時保護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8.25pt;mso-position-vertical-relative:text;margin-left:371.25pt;mso-position-horizontal-relative:text">
                <v:textbox>
                  <w:txbxContent>
                    <w:p>
                      <w:pPr>
                        <w:pStyle w:val="TextBody"/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通常保護令</w:t>
                      </w:r>
                    </w:p>
                    <w:p>
                      <w:pPr>
                        <w:pStyle w:val="TextBody"/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暫時保護令</w:t>
                      </w:r>
                    </w:p>
                    <w:p>
                      <w:pPr>
                        <w:pStyle w:val="TextBody"/>
                        <w:snapToGrid w:val="true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緊急性暫時保護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保護令之效力與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pt;width:179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保護令之效力與內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3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38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57912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接獲保護令之警察分局主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pt;width:4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接獲保護令之警察分局主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1147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警察機關接獲法院核發之保護令，應依指定時間地點派員執行；必要時得通知被害人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警察機關執行保護令應即查閱保護令及通報主辦警察分局，並依主辦警察分局之協調，配合執行之。但申請人有生命、身體或自由遭受危險之虞者，應即救助、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pt;width:449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警察機關接獲法院核發之保護令，應依指定時間地點派員執行；必要時得通知被害人協助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警察機關執行保護令應即查閱保護令及通報主辦警察分局，並依主辦警察分局之協調，配合執行之。但申請人有生命、身體或自由遭受危險之虞者，應即救助、處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pt" to="1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74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pt" to="4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跨越不同轄區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9pt;width:16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跨越不同轄區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954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一轄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pt;width:10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一轄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170815</wp:posOffset>
                </wp:positionV>
                <wp:extent cx="22098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協調、通報相關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察分局配合執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3.45pt;width:17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協調、通報相關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察分局配合執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0" cy="1257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62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　　　　　　　　　　　　　　　　　行　　　　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15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執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7772400" cy="2171700"/>
                <wp:effectExtent l="5080" t="5080" r="18148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217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１命相對人確實遵行保護令所列禁止行為及遵守事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２依保護令命當事人遷出被害人之住、居所時，應確認相對人完成遷出行為，確保被害人安全占有住居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３依保護令執行相對人交付汽、機車或其他生活上、職業上或教育上之必需品時，應由被害人指明標的物所在地，命相對人交付之。相對人拒不交付者，得強制取交被害人。但不得逾越必要之程度。交付物品應製作清單並紀錄執行過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４執行交付未成年子女時，得審酌被害人與相對人之意見，決定交付之時間、地點及方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５執行保護令如遇當事人或利害關係人對執行之內容有異議時，告知其得向原核發之法院聲明異議；未經原核發法院撤銷、變更或停止執行之裁定前，仍應繼續執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６製作「保護令執行紀錄表」「交付物品清單」送分局家庭暴力防治官依個案專卷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７告知被害人遇有相對人違反保護令之情事應即向警察機關舉報，依違反保護令罪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9pt;width:611.95pt;height:17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１命相對人確實遵行保護令所列禁止行為及遵守事項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２依保護令命當事人遷出被害人之住、居所時，應確認相對人完成遷出行為，確保被害人安全占有住居所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３依保護令執行相對人交付汽、機車或其他生活上、職業上或教育上之必需品時，應由被害人指明標的物所在地，命相對人交付之。相對人拒不交付者，得強制取交被害人。但不得逾越必要之程度。交付物品應製作清單並紀錄執行過程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４執行交付未成年子女時，得審酌被害人與相對人之意見，決定交付之時間、地點及方式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５執行保護令如遇當事人或利害關係人對執行之內容有異議時，告知其得向原核發之法院聲明異議；未經原核發法院撤銷、變更或停止執行之裁定前，仍應繼續執行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６製作「保護令執行紀錄表」「交付物品清單」送分局家庭暴力防治官依個案專卷保存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７告知被害人遇有相對人違反保護令之情事應即向警察機關舉報，依違反保護令罪處理。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distribut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109855</wp:posOffset>
                </wp:positionV>
                <wp:extent cx="1380490" cy="808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辦保護令之警察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8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辦保護令之警察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9675</wp:posOffset>
                </wp:positionH>
                <wp:positionV relativeFrom="paragraph">
                  <wp:posOffset>104775</wp:posOffset>
                </wp:positionV>
                <wp:extent cx="1771650" cy="9334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違反保護令罪且無法依保護令內容執行者紀錄執行情形回報法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3.5pt;mso-wrap-distance-left:9.05pt;mso-wrap-distance-right:9.05pt;mso-wrap-distance-top:0pt;mso-wrap-distance-bottom:0pt;margin-top:8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違反保護令罪且無法依保護令內容執行者紀錄執行情形回報法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通</w:t>
      </w:r>
      <w:r>
        <w:rPr>
          <w:rFonts w:eastAsia="Times New Roman"/>
        </w:rPr>
        <w:t xml:space="preserve">   </w:t>
      </w:r>
      <w:r>
        <w:rPr/>
        <w:t>報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28090" cy="8089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執行保護令之警察分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執行保護令之警察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2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19812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當地家庭暴力防治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27pt;width:15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當地家庭暴力防治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</w:t>
      </w:r>
      <w:r>
        <w:rPr/>
        <w:t>副知</w:t>
      </w:r>
    </w:p>
    <w:sectPr>
      <w:type w:val="nextPage"/>
      <w:pgSz w:w="16838" w:h="23811"/>
      <w:pgMar w:left="2279" w:right="1077" w:gutter="0" w:header="0" w:top="287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6:00Z</dcterms:created>
  <dc:creator>市警局</dc:creator>
  <dc:description/>
  <cp:keywords/>
  <dc:language>en-US</dc:language>
  <cp:lastModifiedBy> </cp:lastModifiedBy>
  <cp:lastPrinted>1999-04-19T14:19:00Z</cp:lastPrinted>
  <dcterms:modified xsi:type="dcterms:W3CDTF">2009-08-27T06:06:00Z</dcterms:modified>
  <cp:revision>2</cp:revision>
  <dc:subject/>
  <dc:title/>
</cp:coreProperties>
</file>